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cs="Tahoma" w:ascii="Tahoma" w:hAnsi="Tahoma"/>
          <w:color w:val="000000"/>
          <w:spacing w:val="-7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18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4.02.2008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0" w:name="FIRSTHIT"/>
        <w:bookmarkStart w:id="11" w:name="BESTHIT"/>
        <w:bookmarkEnd w:id="10"/>
        <w:bookmarkEnd w:id="11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Web"/>
        <w:spacing w:before="0" w:after="0"/>
        <w:ind w:left="1077" w:hanging="0"/>
        <w:jc w:val="both"/>
        <w:rPr>
          <w:b/>
          <w:b/>
          <w:color w:val="0000FF"/>
          <w:u w:val="single"/>
          <w:lang w:val="ru-RU"/>
        </w:rPr>
      </w:pPr>
      <w:r>
        <w:rPr>
          <w:b/>
          <w:color w:val="0000FF"/>
          <w:u w:val="single"/>
          <w:lang w:val="ru-RU"/>
        </w:rPr>
      </w:r>
    </w:p>
    <w:p>
      <w:pPr>
        <w:pStyle w:val="NormalWeb"/>
        <w:spacing w:before="0" w:after="0"/>
        <w:ind w:left="1077" w:hanging="0"/>
        <w:jc w:val="both"/>
        <w:rPr>
          <w:b/>
          <w:b/>
          <w:color w:val="0000FF"/>
          <w:sz w:val="32"/>
          <w:szCs w:val="32"/>
          <w:u w:val="single"/>
          <w:lang w:val="ru-RU"/>
        </w:rPr>
      </w:pPr>
      <w:hyperlink w:anchor="евролэнд">
        <w:r>
          <w:rPr>
            <w:rStyle w:val="InternetLink"/>
            <w:b/>
            <w:sz w:val="32"/>
            <w:szCs w:val="32"/>
            <w:lang w:val="ru-RU"/>
          </w:rPr>
          <w:t>Бывший кондитер возделывает «Евролэнд»</w:t>
        </w:r>
      </w:hyperlink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 xml:space="preserve">Как стало известно «Ъ», экс-владелец «Русского шоколада» Дмитрий Александров построит пять торговых центров под брэндом «Евролэнд» общей площадью не менее 750 тыс. кв. м. Первые два объекта сети появятся в Иванове и Санкт-Петербурге. 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</w:p>
    <w:p>
      <w:pPr>
        <w:pStyle w:val="NormalWeb"/>
        <w:spacing w:before="0" w:after="0"/>
        <w:ind w:left="1077" w:hanging="0"/>
        <w:jc w:val="both"/>
        <w:rPr>
          <w:b/>
          <w:b/>
          <w:color w:val="0000FF"/>
          <w:sz w:val="32"/>
          <w:szCs w:val="32"/>
          <w:u w:val="single"/>
          <w:lang w:val="ru-RU"/>
        </w:rPr>
      </w:pPr>
      <w:hyperlink w:anchor="невском">
        <w:r>
          <w:rPr>
            <w:rStyle w:val="InternetLink"/>
            <w:b/>
            <w:sz w:val="32"/>
            <w:szCs w:val="32"/>
            <w:lang w:val="ru-RU"/>
          </w:rPr>
          <w:t>Park Inn на Невском</w:t>
        </w:r>
      </w:hyperlink>
    </w:p>
    <w:p>
      <w:pPr>
        <w:pStyle w:val="Normal"/>
        <w:ind w:left="108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lang w:val="ru-RU"/>
        </w:rPr>
        <w:t>Норвежский холдинг Wenaas, три года назад купивший проект строительства гостиницы возле площади Восстания, нашел для нее оператора. Договор об управлении отелем, который откроется в I квартале 2009 г., заключен с Rezidor Hotel Group.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Heading1"/>
        <w:spacing w:before="0" w:after="0"/>
        <w:ind w:left="1080" w:hanging="0"/>
        <w:jc w:val="left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  <w:t xml:space="preserve">Investment </w:t>
      </w:r>
    </w:p>
    <w:p>
      <w:pPr>
        <w:pStyle w:val="Normal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  <w:bookmarkStart w:id="12" w:name="фон"/>
      <w:bookmarkStart w:id="13" w:name="Retail"/>
      <w:bookmarkStart w:id="14" w:name="фон"/>
      <w:bookmarkStart w:id="15" w:name="Retail"/>
      <w:bookmarkEnd w:id="14"/>
      <w:bookmarkEnd w:id="15"/>
    </w:p>
    <w:p>
      <w:pPr>
        <w:pStyle w:val="NormalWeb"/>
        <w:spacing w:before="0" w:after="0"/>
        <w:ind w:left="1077" w:hanging="0"/>
        <w:jc w:val="both"/>
        <w:rPr>
          <w:b/>
          <w:b/>
          <w:bCs/>
          <w:color w:val="0000FF"/>
          <w:sz w:val="32"/>
          <w:szCs w:val="32"/>
          <w:u w:val="single"/>
          <w:lang w:val="ru-RU"/>
        </w:rPr>
      </w:pPr>
      <w:hyperlink w:anchor="эра">
        <w:r>
          <w:rPr>
            <w:rStyle w:val="InternetLink"/>
            <w:b/>
            <w:bCs/>
            <w:sz w:val="32"/>
            <w:szCs w:val="32"/>
            <w:lang w:val="ru-RU"/>
          </w:rPr>
          <w:t>Эстонская ЭРА</w:t>
        </w:r>
      </w:hyperlink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  <w:t xml:space="preserve">Европейское финансовое агентство ЭРА, зарегистрированное в Эстонии, рассчитывает к лету сформировать инвестиционный фонд, который будет вкладывать средства в девелоперские проекты Петербурга и Москвы. Интерес прибалтийских соседей к рынку недвижимости российских столиц объясняется более высокой доходностью и стабильностью экономики РФ, считают эксперты. </w:t>
      </w:r>
    </w:p>
    <w:p>
      <w:pPr>
        <w:pStyle w:val="NormalWeb"/>
        <w:spacing w:before="0" w:after="0"/>
        <w:ind w:left="1077" w:hanging="0"/>
        <w:jc w:val="both"/>
        <w:rPr>
          <w:rFonts w:ascii="Tahoma" w:hAnsi="Tahoma" w:eastAsia="Arial Unicode MS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eastAsia="Arial Unicode MS" w:cs="Tahoma"/>
          <w:b/>
          <w:color w:val="0000FF"/>
          <w:sz w:val="32"/>
          <w:szCs w:val="32"/>
          <w:u w:val="single"/>
          <w:lang w:val="ru-RU"/>
        </w:rPr>
      </w:r>
      <w:bookmarkStart w:id="16" w:name="фон"/>
      <w:bookmarkStart w:id="17" w:name="Retail"/>
      <w:bookmarkStart w:id="18" w:name="фон"/>
      <w:bookmarkStart w:id="19" w:name="Retail"/>
      <w:bookmarkEnd w:id="18"/>
      <w:bookmarkEnd w:id="19"/>
      <w:r>
        <w:br w:type="page"/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Web"/>
        <w:spacing w:before="0" w:after="0"/>
        <w:ind w:left="107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ывший кондитер возделывает «</w:t>
      </w:r>
      <w:bookmarkStart w:id="20" w:name="евролэнд"/>
      <w:r>
        <w:rPr>
          <w:b/>
          <w:sz w:val="32"/>
          <w:szCs w:val="32"/>
          <w:lang w:val="ru-RU"/>
        </w:rPr>
        <w:t>Евролэнд</w:t>
      </w:r>
      <w:bookmarkEnd w:id="20"/>
      <w:r>
        <w:rPr>
          <w:b/>
          <w:sz w:val="32"/>
          <w:szCs w:val="32"/>
          <w:lang w:val="ru-RU"/>
        </w:rPr>
        <w:t>»</w:t>
      </w:r>
    </w:p>
    <w:p>
      <w:pPr>
        <w:pStyle w:val="NormalWeb"/>
        <w:spacing w:before="0" w:after="0"/>
        <w:ind w:left="1077" w:hanging="0"/>
        <w:jc w:val="both"/>
        <w:rPr>
          <w:b/>
          <w:b/>
          <w:color w:val="0000FF"/>
          <w:sz w:val="32"/>
          <w:szCs w:val="32"/>
          <w:u w:val="single"/>
          <w:lang w:val="ru-RU"/>
        </w:rPr>
      </w:pPr>
      <w:r>
        <w:rPr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 xml:space="preserve">Как стало известно «Ъ», экс-владелец «Русского шоколада» Дмитрий Александров построит пять торговых центров под брэндом «Евролэнд» общей площадью не менее 750 тыс. кв. м. Первые два объекта сети появятся в Иванове и Санкт-Петербурге. Конкуренция в девелопменте несравнимо меньше, чем на кондитерском рынке, который уже поделен между несколькими компаниями-гигантами, объясняют эксперты. 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 xml:space="preserve">До 2010 года будет построено пять торговых центров площадью 150-200 тыс. кв. м каждый, поделился с «Ъ» бывший владелец «Русского шоколада» Дмитрий Александров. Все центры будут работать под брэндом «Евролэнд». Финансировать новый проект господин Александров будет за счет средств, вырученных от продажи кондитерского бизнеса, банковских кредитов и денег соинвесторов. Сделка по продаже «Русского шоколада» холдингу «Объединенные кондитеры» была закрыта в ноябре 2007 года. По оценкам аналитиков, основатель фабрики выручил около $70 млн. 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 xml:space="preserve">Как отмечает Дмитрий Александров, строительство каждого ТЦ обойдется приблизительно в $200 млн. Исключение составляет пилотный проект «Евролэнда», который уже реализуется в Иванове на основе здания бывшего камвольного комбината площадью 140 тыс. кв. м. «Этот актив раньше принадлежал компании «Русский шоколад» и при продаже бизнеса остался за мной»,-- пояснил господин Александров. Инвестиции в перестройку комбината оцениваются экс-кондитером в $60 млн. Среди основных арендаторов ивановского «Евролэнда» -- «Техносила» и сеть гипермаркетов «Реал». По словам директора по связям с общественностью «Техносилы» Надежды Сенюк, компания арендует в ТЦ в Иванове 4,5 тыс. кв. м с мая 2009 года. Директор по развитию ООО «Реал-Гипермаркет» Йенс Поттен отметил, что с девелопером проекта у компании есть договоренность о соинвестировании, добавив, что сумма финансирования пока не определена. 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  <w:t xml:space="preserve">Кроме Иванова Дмитрий Александров планирует построить ТЦ в Петербурге, где уже ведутся переговоры по покупке площадки. Назвать оставшиеся три города он отказался, отметив, что рассматриваются участки в областных центрах с населением около 500 тыс. человек. 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 xml:space="preserve">Дмитрий Александров пришел в кондитерский бизнес в 1998 году, создав «Русский шоколад» (производство пористого плиточного шоколада и конфет). C 2005 года развивал компанию «Ситимаркет» -- розничные сети «Светофор» (18 магазинов) и «Мировой» (3 магазина), которая осенью 2007 года была продана «Седьмому континенту». Сумма сделки -- около $10 млн. 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 xml:space="preserve">Первым среди кондитеров девелоперским бизнесом заинтересовался Андрей Коркунов. В январе 2007 года бизнесмен вместе со своим партнером Сергеем Ляпунцовым продал за $300 млн. американской компании Wrigley 80% акций Одинцовской кондитерской фабрики (ОКФ), выпускающей конфеты под маркой «А. Коркунов» (см. «Ъ» от 24 января 2007 года). Сейчас экс-кондитер строит технопарк в Одинцовском районе Московской области. Также девелоперское подразделение есть в холдинге Тиграна Нерсисяна «Бородино», которому принадлежит кондитерская фабрика «Славянка». «Сегодня конкуренция в девелопменте несравнимо меньше, чем на кондитерском рынке, который уже поделен между несколькими компаниями-гигантами (Nestle, Kraft Foods, «Объединенные кондитеры».-- «Ъ»)»,-- объясняет Андрей Коркунов. 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 xml:space="preserve">По его мнению, девелоперский бизнес, особенно сегмент торговой недвижимости, наиболее привлекателен с точки зрения показателей доходности: «Проекты строительства ТЦ в областных центрах могут обеспечить рентабельность на собственный вложенный капитал около 40%». </w:t>
      </w:r>
      <w:r>
        <w:rPr>
          <w:rFonts w:eastAsia="Arial Unicode MS" w:cs="Tahoma" w:ascii="Tahoma" w:hAnsi="Tahoma"/>
          <w:color w:val="0000FF"/>
          <w:lang w:val="ru-RU"/>
        </w:rPr>
        <w:t>С ним согласен региональный директор по торговой недвижимости Colliers International Максим Гасиев: «В регионах сегмент торговой недвижимости наименее рискованный: спрос стабилен, вопрос с арендаторами решается на тендере, поскольку практически все ритейлеры работают на федеральном уровне».</w:t>
      </w:r>
      <w:r>
        <w:rPr>
          <w:rFonts w:eastAsia="Arial Unicode MS" w:cs="Tahoma" w:ascii="Tahoma" w:hAnsi="Tahoma"/>
          <w:lang w:val="ru-RU"/>
        </w:rPr>
        <w:t xml:space="preserve">  </w:t>
      </w:r>
    </w:p>
    <w:p>
      <w:pPr>
        <w:pStyle w:val="Normal"/>
        <w:ind w:left="1080" w:hanging="0"/>
        <w:rPr>
          <w:rFonts w:ascii="Tahoma" w:hAnsi="Tahoma" w:eastAsia="Arial Unicode MS" w:cs="Tahoma"/>
          <w:sz w:val="20"/>
          <w:szCs w:val="20"/>
          <w:lang w:val="ru-RU"/>
        </w:rPr>
      </w:pPr>
      <w:r>
        <w:rPr>
          <w:rFonts w:eastAsia="Arial Unicode MS"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r>
        <w:br w:type="page"/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Park Inn на </w:t>
      </w:r>
      <w:bookmarkStart w:id="21" w:name="невском"/>
      <w:r>
        <w:rPr>
          <w:rFonts w:cs="Tahoma" w:ascii="Tahoma" w:hAnsi="Tahoma"/>
          <w:b/>
          <w:sz w:val="32"/>
          <w:szCs w:val="32"/>
          <w:lang w:val="ru-RU"/>
        </w:rPr>
        <w:t>Невском</w:t>
      </w:r>
      <w:bookmarkEnd w:id="21"/>
    </w:p>
    <w:p>
      <w:pPr>
        <w:pStyle w:val="Normal"/>
        <w:ind w:left="1077" w:hanging="0"/>
        <w:jc w:val="both"/>
        <w:rPr>
          <w:rFonts w:ascii="Tahoma" w:hAnsi="Tahoma" w:eastAsia="Arial Unicode MS" w:cs="Tahoma"/>
          <w:b/>
          <w:b/>
          <w:sz w:val="16"/>
          <w:szCs w:val="16"/>
          <w:lang w:val="ru-RU"/>
        </w:rPr>
      </w:pPr>
      <w:r>
        <w:rPr>
          <w:rFonts w:eastAsia="Arial Unicode MS" w:cs="Tahoma" w:ascii="Tahoma" w:hAnsi="Tahoma"/>
          <w:b/>
          <w:sz w:val="16"/>
          <w:szCs w:val="16"/>
          <w:lang w:val="ru-RU"/>
        </w:rPr>
      </w:r>
    </w:p>
    <w:p>
      <w:pPr>
        <w:pStyle w:val="Normal"/>
        <w:ind w:left="1077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lang w:val="ru-RU"/>
        </w:rPr>
        <w:t xml:space="preserve">Норвежский холдинг Wenaas, три года назад купивший проект строительства гостиницы возле площади Восстания, нашел для нее оператора. Договор об управлении отелем, который откроется в I квартале 2009 г., заключен с Rezidor Hotel Group. Восьмиэтажная гостиница на 246 номеров будет работать под брендом Park Inn, сообщила представитель Rezidor Сандра Димитрович. Там будет подземная парковка на 30 мест, ресторан, мини-пивоварня. Общая площадь здания составит 13 000 кв. м, рассказал Майкл Миллер, гендиректор ООО «Феникс отель», принадлежащего холдингу Wenaas. О строительстве гостиницы рядом с площадью Восстания компания «ЭКО феникс холдинг», специализирующаяся на бункеровке нефтепродуктов, объявила еще в 2001 г. В 2005 г. она продала «Феникс отель», владеющий участком площадью 1630 кв. м на Невском, 89, группе </w:t>
      </w:r>
      <w:r>
        <w:rPr>
          <w:rFonts w:eastAsia="Arial Unicode MS" w:cs="Tahoma" w:ascii="Tahoma" w:hAnsi="Tahoma"/>
        </w:rPr>
        <w:t>Wenaas</w:t>
      </w:r>
      <w:r>
        <w:rPr>
          <w:rFonts w:eastAsia="Arial Unicode MS" w:cs="Tahoma" w:ascii="Tahoma" w:hAnsi="Tahoma"/>
          <w:lang w:val="ru-RU"/>
        </w:rPr>
        <w:t>. Проект затянулся из-за сложности согласований, говорит Миллер. «Градсовет удалось пройти с третьего раза, — добавляет он. — Кроме того, время потребовалось на усиление фундамента соседних зданий». На площадке ведутся подготовительные работы. Сумму инвестиций в отель ни Миллер, ни Димитрович не называют. Генеральный менеджер «</w:t>
      </w:r>
      <w:r>
        <w:rPr>
          <w:rFonts w:eastAsia="Arial Unicode MS" w:cs="Tahoma" w:ascii="Tahoma" w:hAnsi="Tahoma"/>
        </w:rPr>
        <w:t>Knight</w:t>
      </w:r>
      <w:r>
        <w:rPr>
          <w:rFonts w:eastAsia="Arial Unicode MS" w:cs="Tahoma" w:ascii="Tahoma" w:hAnsi="Tahoma"/>
          <w:lang w:val="ru-RU"/>
        </w:rPr>
        <w:t xml:space="preserve"> </w:t>
      </w:r>
      <w:r>
        <w:rPr>
          <w:rFonts w:eastAsia="Arial Unicode MS" w:cs="Tahoma" w:ascii="Tahoma" w:hAnsi="Tahoma"/>
        </w:rPr>
        <w:t>Frank</w:t>
      </w:r>
      <w:r>
        <w:rPr>
          <w:rFonts w:eastAsia="Arial Unicode MS" w:cs="Tahoma" w:ascii="Tahoma" w:hAnsi="Tahoma"/>
          <w:lang w:val="ru-RU"/>
        </w:rPr>
        <w:t xml:space="preserve"> Санкт-Петербург» Олег Барков оценивает их в $25 млн из расчета $80 000-100 000 на номер. Представитель девелоперской компании </w:t>
      </w:r>
      <w:r>
        <w:rPr>
          <w:rFonts w:eastAsia="Arial Unicode MS" w:cs="Tahoma" w:ascii="Tahoma" w:hAnsi="Tahoma"/>
        </w:rPr>
        <w:t>Caspian</w:t>
      </w:r>
      <w:r>
        <w:rPr>
          <w:rFonts w:eastAsia="Arial Unicode MS" w:cs="Tahoma" w:ascii="Tahoma" w:hAnsi="Tahoma"/>
          <w:lang w:val="ru-RU"/>
        </w:rPr>
        <w:t xml:space="preserve"> Роман Львов полагает, что отель </w:t>
      </w:r>
      <w:r>
        <w:rPr>
          <w:rFonts w:eastAsia="Arial Unicode MS" w:cs="Tahoma" w:ascii="Tahoma" w:hAnsi="Tahoma"/>
        </w:rPr>
        <w:t>Park</w:t>
      </w:r>
      <w:r>
        <w:rPr>
          <w:rFonts w:eastAsia="Arial Unicode MS" w:cs="Tahoma" w:ascii="Tahoma" w:hAnsi="Tahoma"/>
          <w:lang w:val="ru-RU"/>
        </w:rPr>
        <w:t xml:space="preserve"> </w:t>
      </w:r>
      <w:r>
        <w:rPr>
          <w:rFonts w:eastAsia="Arial Unicode MS" w:cs="Tahoma" w:ascii="Tahoma" w:hAnsi="Tahoma"/>
        </w:rPr>
        <w:t>Inn</w:t>
      </w:r>
      <w:r>
        <w:rPr>
          <w:rFonts w:eastAsia="Arial Unicode MS" w:cs="Tahoma" w:ascii="Tahoma" w:hAnsi="Tahoma"/>
          <w:lang w:val="ru-RU"/>
        </w:rPr>
        <w:t xml:space="preserve"> обычно обходится в $120 000-130 000 на номер. Норвежцы инвестируют в отель до $30 млн, считает директор гостиницы «Октябрьская» Владимир Иванов. </w:t>
      </w:r>
    </w:p>
    <w:p>
      <w:pPr>
        <w:pStyle w:val="Normal"/>
        <w:ind w:left="1077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1077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lang w:val="ru-RU"/>
        </w:rPr>
        <w:t xml:space="preserve">Гостиниц в городе не хватает, у нового отеля не будет проблем с загрузкой, говорит он. Загрузка «Октябрьской» в прошлом году, по словам директора, составляла в среднем 70%, конкурентов он не опасается. Несмотря на снижение потока иностранных туристов в Петербург, на гостиницу рядом с вокзалом всегда будет повышенный спрос, уверен Иванов. Местоположение нового отеля сложно назвать престижным из-за близости к вокзалу, говорит Барков. Огромным минусом является отсутствие парковки для автобусов, добавляет он. Гостиницу классом выше чем «три звезды» на Невском, 89, построить вряд ли возможно, резюмирует Барков. Под маркой </w:t>
      </w:r>
      <w:r>
        <w:rPr>
          <w:rFonts w:eastAsia="Arial Unicode MS" w:cs="Tahoma" w:ascii="Tahoma" w:hAnsi="Tahoma"/>
        </w:rPr>
        <w:t>Park</w:t>
      </w:r>
      <w:r>
        <w:rPr>
          <w:rFonts w:eastAsia="Arial Unicode MS" w:cs="Tahoma" w:ascii="Tahoma" w:hAnsi="Tahoma"/>
          <w:lang w:val="ru-RU"/>
        </w:rPr>
        <w:t xml:space="preserve"> </w:t>
      </w:r>
      <w:r>
        <w:rPr>
          <w:rFonts w:eastAsia="Arial Unicode MS" w:cs="Tahoma" w:ascii="Tahoma" w:hAnsi="Tahoma"/>
        </w:rPr>
        <w:t>Inn</w:t>
      </w:r>
      <w:r>
        <w:rPr>
          <w:rFonts w:eastAsia="Arial Unicode MS" w:cs="Tahoma" w:ascii="Tahoma" w:hAnsi="Tahoma"/>
          <w:lang w:val="ru-RU"/>
        </w:rPr>
        <w:t xml:space="preserve"> уже работают «Пулковская» (840 номеров) и «Прибалтийская» (1200), которые </w:t>
      </w:r>
      <w:r>
        <w:rPr>
          <w:rFonts w:eastAsia="Arial Unicode MS" w:cs="Tahoma" w:ascii="Tahoma" w:hAnsi="Tahoma"/>
        </w:rPr>
        <w:t>Wenaas</w:t>
      </w:r>
      <w:r>
        <w:rPr>
          <w:rFonts w:eastAsia="Arial Unicode MS" w:cs="Tahoma" w:ascii="Tahoma" w:hAnsi="Tahoma"/>
          <w:lang w:val="ru-RU"/>
        </w:rPr>
        <w:t xml:space="preserve"> приобрел в 2006 г. Бренд очень удачно развивается в Петербурге, считает Львов. После смены владельца и заключения контракта с оператором показатели работы отелей улучшились, утверждает он.</w:t>
      </w:r>
    </w:p>
    <w:p>
      <w:pPr>
        <w:pStyle w:val="Normal"/>
        <w:ind w:left="1077" w:hanging="0"/>
        <w:jc w:val="both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</w:r>
    </w:p>
    <w:p>
      <w:pPr>
        <w:pStyle w:val="Normal"/>
        <w:ind w:left="1077" w:hanging="0"/>
        <w:jc w:val="both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Ведомости</w:t>
        </w:r>
      </w:hyperlink>
    </w:p>
    <w:p>
      <w:pPr>
        <w:pStyle w:val="Normal"/>
        <w:ind w:left="10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" w:hanging="0"/>
        <w:jc w:val="both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r>
        <w:br w:type="page"/>
      </w:r>
    </w:p>
    <w:p>
      <w:pPr>
        <w:pStyle w:val="Heading1"/>
        <w:spacing w:before="0" w:after="0"/>
        <w:ind w:left="1080" w:hanging="0"/>
        <w:rPr>
          <w:color w:val="FF0000"/>
          <w:u w:val="single"/>
        </w:rPr>
      </w:pPr>
      <w:r>
        <w:rPr>
          <w:color w:val="FF0000"/>
          <w:sz w:val="36"/>
          <w:szCs w:val="36"/>
          <w:lang w:val="en-US"/>
        </w:rPr>
        <w:t>Investment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NormalWeb"/>
        <w:spacing w:before="0" w:after="0"/>
        <w:ind w:left="107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 xml:space="preserve">Эстонская </w:t>
      </w:r>
      <w:bookmarkStart w:id="22" w:name="эра"/>
      <w:r>
        <w:rPr>
          <w:b/>
          <w:bCs/>
          <w:sz w:val="32"/>
          <w:szCs w:val="32"/>
          <w:lang w:val="ru-RU"/>
        </w:rPr>
        <w:t>ЭРА</w:t>
      </w:r>
      <w:bookmarkEnd w:id="22"/>
    </w:p>
    <w:p>
      <w:pPr>
        <w:pStyle w:val="NormalWeb"/>
        <w:spacing w:before="0" w:after="0"/>
        <w:ind w:left="1077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lang w:val="ru-RU"/>
        </w:rPr>
        <w:t>Прибалтийские компании привлекает рынок петербургской недвижимости</w:t>
      </w:r>
    </w:p>
    <w:p>
      <w:pPr>
        <w:pStyle w:val="NormalWeb"/>
        <w:spacing w:before="0" w:after="0"/>
        <w:ind w:left="1077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 xml:space="preserve">Европейское финансовое агентство ЭРА, зарегистрированное в Эстонии, рассчитывает к лету сформировать инвестиционный фонд, который будет вкладывать средства в девелоперские проекты Петербурга и Москвы. Интерес прибалтийских соседей к рынку недвижимости российских столиц объясняется более высокой доходностью и стабильностью экономики РФ, считают эксперты. European Financial Agency ERA зарегистрирована в Эстонии и принадлежит трем физическим лицам. Основным владельцем является Олег Иванов. Компания имеет российскую «дочку» - ООО «Европейское финансовое агентство ЭРА», зарегистрированное в Санкт-Петербурге. Общие активы составляют порядка 50 млн евро. 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 xml:space="preserve">К лету ЕФА «ЭРА» сформирует инвестфонд, который займется финансированием девелоперских проектов в России. Об этом РБК daily рассказал владелец компании, гендиректор петербургского ООО «Европейское финансовое агентство ЭРА» Олег Иванов. Первоначальный объем фонда составит порядка 50 млн евро, в течение трех-пяти лет его предполагается увеличить до 200-300 млн евро. До 60% активов фонда составят собственные средства ЭРА, остальными инвесторами выступят эстонские компании и частные лица. По словам г-на Иванова, фонд будет формироваться по эстонскому законодательству, но будет иметь филиалы в Петербурге и Москве. Основными объектами инвестирования средств фонда станут торговые и развлекательные комплексы двух столиц. 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 xml:space="preserve">Интерес к российскому рынку недвижимости г-н Иванов объясняет высокой доходностью, тогда как в Эстонии она в последнее время снижается. В связи с этим компания распродает эстонские активы, а высвобожденные средства направляет на финансирование проектов в Петербурге и Москве. По словам г-на Иванова, в Санкт-Петербурге ЭРА уже принадлежит часть торгового комплекса «Ульянка», а также несколько участков, прилегающих в городу. Кроме того, компания планирует построить многофункциональный торговый комплекс общей площадью 23 тыс. кв. м на проспекте Косыгина. «В странах Евросоюза сейчас происходит определенная рецессия, связанная с финансовым кризисом в Америке, и экономики стран Прибалтики сейчас перегреты. Таким образом, инвестиции в российский рынок можно рассматривать как диверсификацию рисков», - считает президент УК «Парекс Ассет Менеджмент» Алексей Попенко. Российская «дочка» латвийского Parex banka тоже собирается сформировать фонд недвижимости Санкт-Петербурга совместно с «Охта Групп». По словам г-на Попенко, доходность российского рынка недвижимости действительно выше, чем в Прибалтике, а рынок Санкт-Петербурга считается недооцененным. «Мы рассчитываем, что наши российские проекты будут приносить доходность не менее 15-16% годовых», - предполагает г-н Иванов. 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 xml:space="preserve">По данным аналитиков рынка недвижимости, в зависимости от стадии вхождения в проект девелопер может рассчитывать на различную доходность. «Если попадешь на ранних стадиях в проект коммерческой недвижимости, наиболее вероятный уровень доходности 15-20%. В то же время при покупке готового, успешно функционирующего объекта, заполненного арендаторами, инвестор может рассчитывать на доходность 9-11%», - отметил старший консультант отдела стратегического консалтинга «Knight Frank Санкт-Петербург» Игорь Кокорев. По словам директора департамента инвестиционных продаж Becar Realty Group Алексея Лазутина, наиболее доходным сегментом являются бизнес-центры, чуть отстают торговые комплексы, за ними идут склады и логистические комплексы, закрывает список гостиничная недвижимость. </w:t>
      </w:r>
      <w:r>
        <w:rPr>
          <w:rFonts w:eastAsia="Arial Unicode MS" w:cs="Tahoma" w:ascii="Tahoma" w:hAnsi="Tahoma"/>
          <w:color w:val="0000FF"/>
          <w:lang w:val="ru-RU"/>
        </w:rPr>
        <w:t>Старший инвестиционный аналитик Colliers International Владимир Сергунин считает, что для готовых помещений, генерирующих денежный поток (то есть заполненных арендаторами), норма доходности обычно не превышает 20%. «Если говорить о проектах девелопмента, в среднем это от 20 до 50% внутренней нормы доходности. Если говорить о ставках капитализации, то они продолжают снижаться, в офисной недвижимости она составляет 8,5-9%, в торговой - 9-9,5%, складской - 10%», - поясняет эксперт.</w:t>
      </w:r>
      <w:r>
        <w:rPr>
          <w:rFonts w:eastAsia="Arial Unicode MS" w:cs="Tahoma" w:ascii="Tahoma" w:hAnsi="Tahoma"/>
          <w:lang w:val="ru-RU"/>
        </w:rPr>
        <w:t xml:space="preserve">  </w:t>
      </w:r>
    </w:p>
    <w:p>
      <w:pPr>
        <w:pStyle w:val="NormalWeb"/>
        <w:ind w:left="1080" w:hanging="0"/>
        <w:jc w:val="both"/>
        <w:rPr>
          <w:sz w:val="20"/>
          <w:szCs w:val="20"/>
          <w:lang w:val="ru-RU"/>
        </w:rPr>
      </w:pPr>
      <w:hyperlink r:id="rId4">
        <w:r>
          <w:rPr>
            <w:rStyle w:val="InternetLink"/>
            <w:sz w:val="20"/>
            <w:szCs w:val="20"/>
            <w:lang w:val="ru-RU"/>
          </w:rPr>
          <w:t xml:space="preserve">РБК </w:t>
        </w:r>
        <w:r>
          <w:rPr>
            <w:rStyle w:val="InternetLink"/>
            <w:sz w:val="20"/>
            <w:szCs w:val="20"/>
          </w:rPr>
          <w:t>daily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5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" TargetMode="External"/><Relationship Id="rId3" Type="http://schemas.openxmlformats.org/officeDocument/2006/relationships/hyperlink" Target="http://www.vedomosti.ru/" TargetMode="External"/><Relationship Id="rId4" Type="http://schemas.openxmlformats.org/officeDocument/2006/relationships/hyperlink" Target="http://www.rbcdaily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07:00Z</dcterms:created>
  <dc:creator>Maxim</dc:creator>
  <dc:description/>
  <cp:keywords/>
  <dc:language>en-US</dc:language>
  <cp:lastModifiedBy>d.miroshnikova</cp:lastModifiedBy>
  <cp:lastPrinted>2006-04-17T12:40:00Z</cp:lastPrinted>
  <dcterms:modified xsi:type="dcterms:W3CDTF">2008-02-04T12:02:00Z</dcterms:modified>
  <cp:revision>28</cp:revision>
  <dc:subject/>
  <dc:title>№14</dc:title>
</cp:coreProperties>
</file>